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lang w:val="en-US" w:eastAsia="en-US"/>
        </w:rPr>
        <w:drawing>
          <wp:inline distT="0" distB="0" distL="0" distR="0">
            <wp:extent cx="817880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 № 1/1 към Решение № 7/28.01.2010г., Протокол № 2-ОбС Хитр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 Щ И Н С К И   С Ъ В Е 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 УПРАВЛЕНИЕ И РАЗПОРЕЖД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МОТИТЕ - ОБЩИНСКА СОБСТВЕНОС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   2010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 xml:space="preserve">приета с Решение № 7 /28.01.2010 г.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одишната програма за управление и разпореждане с имоти- общинска собственост за 2010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грамата е насочена към постигане на целите, преоритетите и мерките за тяхната реализация, заложени в Стратегията за управлание и на общинската собственост за периода 2010-2011 година.Съгласно разпоредбите на закона програмата обхваща дейности 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.</w:t>
      </w:r>
      <w:r>
        <w:rPr>
          <w:lang w:val="ru-RU"/>
        </w:rPr>
        <w:t>Описание на имотите- общинска собственост, за които през годината се планира да бъдат извършени ремонтно строителни работи;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2. Описание на имотите, които общината има намерение да придобие в собственост и способите за тяхното придобиване</w:t>
      </w:r>
    </w:p>
    <w:p>
      <w:pPr>
        <w:pStyle w:val="Normal"/>
        <w:ind w:firstLine="705"/>
        <w:jc w:val="both"/>
        <w:rPr/>
      </w:pPr>
      <w:r>
        <w:rPr>
          <w:lang w:val="ru-RU"/>
        </w:rPr>
        <w:t>3. Описание на имотите, които общината има намерение да предложи под наем, за учредяване на ограничени вещни права , за продажба или предоставяне на концесия.</w:t>
      </w:r>
    </w:p>
    <w:p>
      <w:pPr>
        <w:pStyle w:val="Normal"/>
        <w:ind w:firstLine="705"/>
        <w:jc w:val="both"/>
        <w:rPr/>
      </w:pPr>
      <w:r>
        <w:rPr>
          <w:lang w:val="ru-RU"/>
        </w:rPr>
        <w:t>4. Прогноза за очакваните приходи свързани с придобиването, управлението и разпореждането с имоти- общинска собственост.</w:t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При изпълнението на Програмата органите на местното сомоуправление и отговорните служители от структурните звена на общинската администрация ще се ръководят и съобразяват със следните основни принципи, цели и приорите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убличност и прозрачност при управление и разпореждане с общински активи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Свободна и честна конкуренция и равнопоставеност на кандидатите при осъществяването на отделните сдел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говорно отношение към проблемите на общината и диалог с граджанит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триктно спазване на законовите и подзаконовите нормативни актове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Избор на най-подходящи процедури и способи, както и минимални ограничителни критерии или параметри при осъществяване на дадена сделка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Въвеждане на критерии от социален и градоустройствен  характер при провеждане на публично  оповестените търгове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Активно използване на различни източници за финансиране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Постигане на висока социална и икономическа ефективност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Пълно и всеобхватно задоволяване на потребностите на общността;</w:t>
      </w:r>
    </w:p>
    <w:p>
      <w:pPr>
        <w:pStyle w:val="Normal"/>
        <w:numPr>
          <w:ilvl w:val="0"/>
          <w:numId w:val="1"/>
        </w:numPr>
        <w:ind w:left="0" w:firstLine="1065"/>
        <w:jc w:val="both"/>
        <w:rPr/>
      </w:pPr>
      <w:r>
        <w:rPr>
          <w:lang w:val="ru-RU"/>
        </w:rPr>
        <w:t>Създаване на благоприятни условия за развитие на безнеса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Постигане на нов стандарт на селищната среда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Развитие и модернизация на инженеро-техническата и транспортна инфраструтура и благоустрояването на общината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Интегриране на лица и групи в неравностойно социално положение;</w:t>
      </w:r>
    </w:p>
    <w:p>
      <w:pPr>
        <w:pStyle w:val="Normal"/>
        <w:numPr>
          <w:ilvl w:val="0"/>
          <w:numId w:val="1"/>
        </w:numPr>
        <w:ind w:left="0" w:firstLine="1065"/>
        <w:jc w:val="both"/>
        <w:rPr>
          <w:lang w:val="ru-RU"/>
        </w:rPr>
      </w:pPr>
      <w:r>
        <w:rPr>
          <w:lang w:val="ru-RU"/>
        </w:rPr>
        <w:t>Постигане на хармония между развитието на общината и околната сре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. ОБЕКТИ, ПРЕДВИТЕНИ ЗА РЕМОНТ И РЕКОНСТРУКЦИЯ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б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а за необходим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града училище - СОУ „Д-р П.Берон „с.Хитри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на зала  с.Студ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кметство с.Жи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ът Хитрино- К.Пет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ът Близнаци- Иг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ът Хитрино- Шум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 л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а път  Тервел- Студ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150 лв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ПРИДОБИВАНЕ В СОБСТВЕНОСТ НА ИМОТИ- ОБЩИНСКА СОБСТВЕНОСТ</w:t>
      </w:r>
    </w:p>
    <w:p>
      <w:pPr>
        <w:pStyle w:val="Normal"/>
        <w:ind w:firstLine="706"/>
        <w:jc w:val="both"/>
        <w:rPr/>
      </w:pPr>
      <w:r>
        <w:rPr/>
        <w:t>Съгласно чл.45 г, ал.1 от Правилника за прилагане на Закона за собствеността и ползването на земеделските земи – за земите по чл.19, ал.1 от същия закон предстои съставяне на актове за общинска собственост на 1454  имоти – земеделски земи в това число и</w:t>
      </w:r>
      <w:r>
        <w:rPr>
          <w:lang w:val="en-US"/>
        </w:rPr>
        <w:t xml:space="preserve">  73 </w:t>
      </w:r>
      <w:r>
        <w:rPr/>
        <w:t xml:space="preserve"> броя имоти – гори в земеделски земи,  по землища както следва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4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ац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.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.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.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оля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б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4.2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йник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.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ковц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.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к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9.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г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8.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.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4.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я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4.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ре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.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гор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3.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е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5.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9.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70.</w:t>
            </w: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81.5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 xml:space="preserve">ІІІ. ИМОТИ ЗА ОТДАВАНЕ  ПОД НАЕМ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моти, отдадени под наем,</w:t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а/ за които договори изтичат  и ще бъдат открити нови процедури: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5"/>
        <w:gridCol w:w="2693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назначение на и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договор, които продължав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емна цена без Д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тер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4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 от С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8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кти за стопански ц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делски зе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114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ище, м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 лв.</w:t>
            </w:r>
          </w:p>
        </w:tc>
      </w:tr>
    </w:tbl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б/ за които договори продължават: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45"/>
        <w:gridCol w:w="2693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назначение на им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й договор, които продължав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емна цена без ДД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тер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4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 от С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8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кти за стопански ц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8 л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делски зе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 000 лв.</w:t>
            </w:r>
          </w:p>
        </w:tc>
      </w:tr>
    </w:tbl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4"/>
        <w:jc w:val="both"/>
        <w:rPr>
          <w:b/>
          <w:b/>
          <w:lang w:val="en-US"/>
        </w:rPr>
      </w:pPr>
      <w:r>
        <w:rPr>
          <w:b/>
          <w:lang w:val="en-US"/>
        </w:rPr>
        <w:t>ІV. ИМОТИ ЗА ПРОДАЖБА ПО ЗОС</w:t>
      </w:r>
    </w:p>
    <w:tbl>
      <w:tblPr>
        <w:tblW w:w="91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14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на им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на стойно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о дворно място – кв.22, УПИ Х по плана на с.Длъж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- кв.37, УПИ ІІІ по плана на с.Хитри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жащ терен към сграда – кв.12, УПИ  І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о плана на с.Длъж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делска земя № 020055- 30.000 дка в землището на с.Тимар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делска земя № 020063 – 3.790 дка в землището на с.Тимар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делска земя № 020064 – 3.006 дка в землището на с.Тимар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- кв.33, УПИ ІІІ- бивша детска градина по плана на с.Върб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- кв.22,УПИ – І – бивша детска градина по плана на с.Слив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рада- бивша фурна  - кв.9, УПИ Х по плана на с.Тр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5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35, УПИ VІ бивша детска градина по плана на с.Близна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35, УПИ VІІ- бившо училище по плана на с.Близна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5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12, УПИ ІІ бивша детска градина по плана на с.Длъж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655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10, УПИ Х бевша баня по плана на с.Единаков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5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5а, УПИ V бивша хурна по плана на с.Единаковц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5, УПИ І бивша детска градина по плана на с.Байк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45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22, едентификатор 30421.30.140 и сгради бившо училище и бивша детска градина по КК с.Звег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4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23, УПИ І бившо училище по плана на с.Каменя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73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 - кв.8, УПИ ХІV бивша фурна  по плана на с.Студе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25, УПИ ІV бивша детска градина по плана на с.Живк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6, УПИ VІІ бившо училищ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 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26, УПИ VІІ бившо училище по плана на с.Тимар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8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о дворно място – кв.2, УПИ Х бившо училище по плана на с.Студен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550 лв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V. ИМОТИ ЗА ПРОДАЖБА ПРИ УЧРЕДЕНО ПРАВО НА СТРОЕЖ</w:t>
      </w:r>
    </w:p>
    <w:p>
      <w:pPr>
        <w:pStyle w:val="Normal"/>
        <w:jc w:val="both"/>
        <w:rPr/>
      </w:pPr>
      <w:r>
        <w:rPr/>
        <w:tab/>
        <w:t>При постъпване на предложения до кмета на общината от заинтерисованите физически или юридически лица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 xml:space="preserve">VІ. ИМОТИ ЗА УЧРЕДЯВАНЕ ПРАВО НА СТРОЕЖ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постъпване на заявление до кмета на общината за проявен интерес от физически или юридически лица ще се прилага процедурата по чл.37 от ЗОС,  по ред определен в наредбата по чл.8, ал.2 от същия зак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ІІ.ИМОТИ ЗА ПРЕКРАТЯВАНЕ НА СЪСОБСТВЕ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14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на им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нозна стойно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/ 3150 ид.ч. от УПИ ІІ-60 в кв.9 по плана на с.Върб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/ 1072 ид.ч. от УПИ ХІІІ-360 в кв.49 по плана на с.Тимаре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ІІІ. ИМОТИ ЗА КОИТО ЩЕ БЪДЕ ОТКРИТА ПРОЦЕДУРА ЗА ПРЕДОСТАВЯНЕ НА КОНЦЕ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1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им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 000076 - бл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щето на с.Бай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стъпване на заявление до кмета на общината за проявен интерес от юридически лица ще се прилага процедурата по Закона за концесиите и правилника към него.</w:t>
      </w:r>
    </w:p>
    <w:p>
      <w:pPr>
        <w:pStyle w:val="Normal"/>
        <w:jc w:val="both"/>
        <w:rPr/>
      </w:pPr>
      <w:r>
        <w:rPr/>
        <w:tab/>
        <w:t>Програмата е отворен документ и може да бъде актуализирана през годината по реда за нейното приемане, като при необходимост ще се извърши и актуализация на общинския бюджет.</w:t>
      </w:r>
    </w:p>
    <w:p>
      <w:pPr>
        <w:pStyle w:val="Normal"/>
        <w:jc w:val="both"/>
        <w:rPr/>
      </w:pPr>
      <w:r>
        <w:rPr/>
        <w:tab/>
        <w:t>Програмата се приема на основание чл.8, ал.9 от ЗОС и чл.21, ал.1, т.12 от ЗМС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Настоящата програма е приета с Решение № 7 от 28.01.2010 година на Общински съвет Хитри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МУСТАФА МЕХМЕД АХМЕД: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ПРЕДСЕДАТЕЛ НА ОбС – ХИТРИНО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НЕВЯНКА ПАВЛОВА ТОДЕВА: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П   Р   О   Т    О   К   О   Л   И   С  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1">
    <w:name w:val="Нормален (Web)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6:00Z</dcterms:created>
  <dc:creator>pc</dc:creator>
  <dc:description/>
  <cp:keywords/>
  <dc:language>en-US</dc:language>
  <cp:lastModifiedBy> МДААР</cp:lastModifiedBy>
  <cp:lastPrinted>2010-02-03T09:42:00Z</cp:lastPrinted>
  <dcterms:modified xsi:type="dcterms:W3CDTF">2010-02-03T07:43:00Z</dcterms:modified>
  <cp:revision>90</cp:revision>
  <dc:subject/>
  <dc:title>С   Т   Р   А   Т   Е   Г   И   Я</dc:title>
</cp:coreProperties>
</file>