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01.06.2021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Община Хитрино обявява  на </w:t>
      </w:r>
      <w:r>
        <w:rPr>
          <w:b/>
        </w:rPr>
        <w:t>01.06.2021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част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нежилищен общински имот- част от автоспирка за „Магазин” в с.Байково, ул.”Тополите”№1, с АОС №100/ 1999 год., изградена в УПИ </w:t>
      </w:r>
      <w:r>
        <w:rPr>
          <w:lang w:val="en-US"/>
        </w:rPr>
        <w:t>I</w:t>
      </w:r>
      <w:r>
        <w:rPr/>
        <w:t>- „ООД и озеленяване”, в кв.1 , с площ от 30.00 (тридесет) кв.м., с начална месечна наемна (тръжна) цена от 90.00(деветдесет) лева без ДДС; депозит за участие 10% от началната годишна тръжна цена в размер на 108.00(сто и осем) л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31.05.2021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31.05.2021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31.05.2021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31.05.2021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09.06.2021г</w:t>
      </w:r>
      <w:r>
        <w:rPr/>
        <w:t xml:space="preserve">., от </w:t>
      </w:r>
      <w:r>
        <w:rPr>
          <w:b/>
        </w:rPr>
        <w:t>14.00часа</w:t>
      </w:r>
      <w:r>
        <w:rPr/>
        <w:t xml:space="preserve">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1-05-12T09:36:00Z</cp:lastPrinted>
  <dcterms:modified xsi:type="dcterms:W3CDTF">2021-05-12T06:39:00Z</dcterms:modified>
  <cp:revision>29</cp:revision>
  <dc:subject/>
  <dc:title/>
</cp:coreProperties>
</file>