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 КМЕТА                                                                                     </w:t>
      </w:r>
    </w:p>
    <w:p>
      <w:pPr>
        <w:pStyle w:val="Normal"/>
        <w:spacing w:before="0" w:after="0"/>
        <w:ind w:left="4248" w:firstLine="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НА  ОБЩИНА ХИТ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.………,  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/…. ………………………., ул. „………………..………….” №……, тел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ОСПОДИН КМ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 настоящото заявление заявявам, че желая да бъда допуснат до конкурс за заемане на длъжността …………………………………………………………….. в Общинско предприят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управител / домашен помощник/ домашен санита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Център за социални услуги в домашна сред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Към момента на подаване на заявлението съм 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ето лице, безработен, пенсион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м следните документи: </w:t>
      </w: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иография – европейски форма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е от диплома за завършено образов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от трудова/служебна книжк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ство за съдимост </w:t>
      </w:r>
      <w:r>
        <w:rPr>
          <w:rFonts w:cs="Times New Roman" w:ascii="Times New Roman" w:hAnsi="Times New Roman"/>
          <w:i/>
          <w:sz w:val="24"/>
          <w:szCs w:val="24"/>
        </w:rPr>
        <w:t>/в срок на валидност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 свидетелст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лична кар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я от други видове официални документи, удостоверяващи придобита допълнителна квалификация /</w:t>
      </w:r>
      <w:r>
        <w:rPr>
          <w:rFonts w:cs="Times New Roman" w:ascii="Times New Roman" w:hAnsi="Times New Roman"/>
          <w:i/>
          <w:sz w:val="24"/>
          <w:szCs w:val="24"/>
        </w:rPr>
        <w:t>ако има такива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обстоятелствата по чл. 107а, ал. 1 от Кодекса на тру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, че кандидатът не е лишен по съдебен или административен ред от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о да заема длъжността, за която кандидатства и не е лишен с присъда да заема материалноотчетническа длъжнос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Отбелязва се представения документ, съгласно изискванията в обява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. Хитрино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С уважение: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257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</w:rPr>
      <w:t>Проектът се осъществява с финансовата подкрепа на Оперативна програма  „Развитие на човешките ресурси”, 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>Инвестира във вашето бъдеще!</w:t>
    </w:r>
  </w:p>
  <w:p>
    <w:pPr>
      <w:pStyle w:val="Footer"/>
      <w:jc w:val="center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i/>
        <w:i/>
        <w:color w:val="808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1145</wp:posOffset>
          </wp:positionH>
          <wp:positionV relativeFrom="paragraph">
            <wp:posOffset>-59690</wp:posOffset>
          </wp:positionV>
          <wp:extent cx="800100" cy="552450"/>
          <wp:effectExtent l="0" t="0" r="0" b="0"/>
          <wp:wrapSquare wrapText="bothSides"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34330</wp:posOffset>
          </wp:positionH>
          <wp:positionV relativeFrom="paragraph">
            <wp:posOffset>-2540</wp:posOffset>
          </wp:positionV>
          <wp:extent cx="741680" cy="495300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G051PO001-5.1.04 „ПОМОЩ В ДОМА”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rPr>
        <w:b/>
      </w:rPr>
      <w:t>ПРОЕКТ BG051PO001-5.1.04-0094-C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rPr>
        <w:b/>
      </w:rPr>
      <w:t>„</w:t>
    </w: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Подкрепа за равни възможности и пълноценен живот”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4610</wp:posOffset>
          </wp:positionH>
          <wp:positionV relativeFrom="margin">
            <wp:posOffset>2729865</wp:posOffset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1:00Z</dcterms:created>
  <dc:creator>User</dc:creator>
  <dc:description/>
  <cp:keywords/>
  <dc:language>en-US</dc:language>
  <cp:lastModifiedBy>User</cp:lastModifiedBy>
  <dcterms:modified xsi:type="dcterms:W3CDTF">2013-01-24T08:24:00Z</dcterms:modified>
  <cp:revision>5</cp:revision>
  <dc:subject/>
  <dc:title/>
</cp:coreProperties>
</file>